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ЕПОДАВАТЕЛЯ, ПРИ ПОДОЗРЕН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ОБУЧАЮЩИЙСЯ УПОТРЕБЛЯЕТ НАРКОТИЧЕСКИЕ ВЕ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0965</wp:posOffset>
            </wp:positionV>
            <wp:extent cx="1871345" cy="123444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еподавателя, при подозрении, что обучающийся употребляет наркотически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Корректно сообщить о своих подозрениях родителям или законным представителям подростка. </w:t>
        <w:br/>
        <w:t xml:space="preserve">2. При подозрении на групповое потребление наркотиков необходимо вести беседы с родителями всех членов «наркоманической» группы, в некоторых случаях, это целесообразно осуществить в виде собраний с приглашением специалиста, занимающегося вопросами подростковой наркологии. </w:t>
        <w:br/>
        <w:t xml:space="preserve">3. 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у Вас возникли подозрения, что подросток находится в состоянии наркотического опьянения, то в таком случае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Удалить учащегося из класса, отделить его от одноклассников. </w:t>
        <w:br/>
        <w:t xml:space="preserve">2. Срочно вызвать медицинского работника школы. </w:t>
        <w:br/>
        <w:t xml:space="preserve">3. Немедленно поставить в известность руководителей школы. </w:t>
        <w:br/>
        <w:t xml:space="preserve">4. Немедленно известить о случившемся родителей или опекунов подростка. </w:t>
        <w:br/>
        <w:t>5. Нецелесообразно проведение немедленного разбирательства причин и обстоятельств употребления нарко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передозировке наркотически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мым грозным осложнением употребления наркотиков и токсических средств является передозировка. В этом случае может наступить смерть от остановки дыхания, сердца или перекрытие рвотными массами дыхательных пу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знаками передозировки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бледнение кожных покровов;</w:t>
        <w:br/>
        <w:t>- рвота;</w:t>
        <w:br/>
        <w:t>- потеря сознания;</w:t>
        <w:br/>
        <w:t>- неглубокое и редкое дыхание;</w:t>
        <w:br/>
        <w:t>- плохо прощупываемый пульс;</w:t>
        <w:br/>
        <w:t>- отсутствие реакции на внешние раздражители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наличии у подростка какого-либо признака над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Вызвать «Скорую помощь». </w:t>
        <w:br/>
        <w:t xml:space="preserve">2. Уложить, повернув на бок. </w:t>
        <w:br/>
        <w:t xml:space="preserve">3. Очистить дыхательные пути от рвотных масс. </w:t>
        <w:br/>
        <w:t xml:space="preserve">4. Следить за характером дыхания до прибытия врачей. </w:t>
        <w:br/>
        <w:t>5. При частоте дыхательных движений 8-10 в минуту сделать искусственное дыхание.</w:t>
        <w:br/>
        <w:br/>
        <w:t>Материал подготовлен специалис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ВО «ЦПППиР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0:00Z</dcterms:created>
  <dc:creator>Tomachina</dc:creator>
  <dc:description/>
  <cp:keywords/>
  <dc:language>en-US</dc:language>
  <cp:lastModifiedBy>Tomachina</cp:lastModifiedBy>
  <dcterms:modified xsi:type="dcterms:W3CDTF">2016-04-28T09:01:00Z</dcterms:modified>
  <cp:revision>3</cp:revision>
  <dc:subject/>
  <dc:title/>
</cp:coreProperties>
</file>